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1st day of April 2021</w:t>
      </w:r>
      <w:r>
        <w:rPr>
          <w:sz w:val="22"/>
          <w:szCs w:val="22"/>
        </w:rPr>
        <w:t xml:space="preserve"> applies to the South Hill Avenue Conservation Area and in particular the following properties: </w:t>
      </w:r>
      <w:r>
        <w:rPr>
          <w:rFonts w:cs="Arial"/>
          <w:sz w:val="22"/>
          <w:szCs w:val="22"/>
        </w:rPr>
        <w:t>Wellend, Second, Clovelly, Amaris, The Steps, Craigmore, Wessex, Hill Cottage, Lianda and The Cottage on Hill Close, The Grange, no. 1, Rushmere, Lauriston, Golden Manor, Orley Rise, Deepfield, The Cottage, Hill House, Forres, no. 9, Hillmorton, Green Court, Cross Stone, Cornerways, Waysmeet, St. Donats, no. 19, The Whitehouse, Hillsfoot and Hill House on Orley Farm Road, no. 15 Runnelfield, The Red Lodge, Westlands, South Hill Lodge, Jasmine, Sherwell, Weathertrees, Marylands, Whitethorns, Leaflands, Collingwood, Oakmead (Orley Farm School), Brakelond, Dunsmore, Rosegrange, Kingwell, Avendia, Inglenook, Skaill, Stepping Stones, Bamford Cottage, Meadowside, Rosemead, Ebberston, Hill End, Oak Apple Cottage, Toll Gate Lodge, Orley Farm School, Gooden Court (nos. 1 to 18 consecutive), Sundridge, Helmsley, Little Rowsham, Rowsham Court (nos. 1 to 10), Arden, Lobswood, Hollin, Sans Souci, Penair Lodge (nos. 1 to 19), Linklater House, Dorstan, Tall Trees, The Squirrels, Greenways, New Julian House and Orley Farm Cottage on South Hill Avenue, and Highlawn Hall (nos. 1 to 17) and Garden House on Sudbury Hill</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8th April 2021 and 29th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South Hill Avenue Conservation Area’</w:t>
      </w:r>
      <w:r>
        <w:rPr>
          <w:sz w:val="22"/>
          <w:szCs w:val="22"/>
        </w:rPr>
        <w:t xml:space="preserve">. Any representation must be received by the Council </w:t>
      </w:r>
      <w:r>
        <w:rPr>
          <w:b/>
          <w:sz w:val="22"/>
          <w:szCs w:val="22"/>
        </w:rPr>
        <w:t>by 29th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1st day of April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7:00Z</dcterms:created>
  <dc:creator>Preetinder Cheema</dc:creator>
  <dc:description/>
  <cp:keywords/>
  <dc:language>en-US</dc:language>
  <cp:lastModifiedBy>Jimmy Walsh</cp:lastModifiedBy>
  <cp:lastPrinted>1998-03-18T12:02:00Z</cp:lastPrinted>
  <dcterms:modified xsi:type="dcterms:W3CDTF">2021-03-31T14:07: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